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род__Совет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чучатовского сельского Совет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льметьевского муниципального района Республики Татарст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декабря 2017г</w:t>
        <w:tab/>
        <w:tab/>
        <w:tab/>
        <w:tab/>
        <w:tab/>
        <w:tab/>
        <w:tab/>
        <w:t xml:space="preserve">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_родит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чучатовского сельского</w:t>
        <w:t>поселени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Альметьевского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иод 2019 и 2020 год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чучатовский сельский Совет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"/>
      <w:bookmarkStart w:id="1" w:name="sub_1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ldChar w:fldCharType="begin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MERGEFIELD Наименование__родит </w:instrTex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t>Кичучатовского сельского поселения</w: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2018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_родит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чучатовского сельского поселени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умме 66007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_родит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чучатовского сельского поселени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bookmarkStart w:id="2" w:name="sub_200"/>
      <w:bookmarkEnd w:id="1"/>
      <w:r>
        <w:rPr>
          <w:rFonts w:cs="Times New Roman" w:ascii="Times New Roman" w:hAnsi="Times New Roman"/>
          <w:sz w:val="28"/>
          <w:szCs w:val="28"/>
        </w:rPr>
        <w:t>6600700 рублей.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3) дефицит бюдже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_родит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чучатовского сельского поселени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умме 0 ру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_родит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чучатовского сельского   поселени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и на 2020 год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_родит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чучатовского сельского поселени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2019 год в сумме 6611700 рублей и на 2020 год в сумме  6625400 рублей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_родит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чучатовского сельского поселени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2019 год в сумме 6611700 рублей, в том числе условно утвержденные расходы в сумме 163190 рублей и на 2020 год в сумме 6625400 рублей, в том числе условно утвержденные расходы в сумме 326910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_родит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чучатовского сельского поселени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2019 год в сумме 0 руб. и на 2020 год в сумме 0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точники финансирования дефицита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ldChar w:fldCharType="begin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MERGEFIELD Наименование__родит </w:instrTex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t>Кичучатовского сельского поселения</w: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 согласно приложению 1 к настоящему Решению.</w:t>
      </w:r>
    </w:p>
    <w:p>
      <w:pPr>
        <w:pStyle w:val="Normal"/>
        <w:ind w:firstLine="708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 состоянию на 1 января 2019 года верхний предел внутреннего муниципального долг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ldChar w:fldCharType="begin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MERGEFIELD Наименование__родит </w:instrTex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t>Кичучатовского сельского поселения</w: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 руб., в том числе верхний предел обязательств по муниципальным гарантиям в сумме 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 состоянию на 1 января 2020 года верхний предел внутреннего муниципального долга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ldChar w:fldCharType="begin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MERGEFIELD Наименование__родит </w:instrTex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t>Кичучатовского сельского поселения</w: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 руб., в том числе верхний предел обязательств по муниципальным гарантиям в сумме 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 состоянию на 1 января 2021 года верхний предел внутреннего муниципального долга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ldChar w:fldCharType="begin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MERGEFIELD Наименование__родит </w:instrTex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t>Кичучатовского сельского поселения</w: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 руб., в том числе верхний предел обязательств по муниципальным гарантиям в сумме 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едельный объем внутреннего муниципального долг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ldChar w:fldCharType="begin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MERGEFIELD Наименование__родит </w:instrTex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t>Кичучатовского сельского   поселения</w: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" w:name="sub_13"/>
      <w:bookmarkEnd w:id="3"/>
      <w:r>
        <w:rPr>
          <w:rFonts w:cs="Times New Roman" w:ascii="Times New Roman" w:hAnsi="Times New Roman"/>
          <w:sz w:val="28"/>
          <w:szCs w:val="28"/>
        </w:rPr>
        <w:t>в 2018 году - в размере 0 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9 году -  размере   0 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0 году -  размере   0 руб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есть в бюджете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ldChar w:fldCharType="begin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MERGEFIELD Наименование__родит </w:instrTex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t>Кичучатовского сельского поселения</w: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е объемы до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ldChar w:fldCharType="begin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MERGEFIELD Наименование__родит </w:instrTex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t>Кичучатовского сельского поселения</w: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 согласно приложению 2 к настоящему Решению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еречень главных администраторов до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ldChar w:fldCharType="begin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MERGEFIELD Наименование__родит </w:instrTex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t>Кичучатовского сельского поселения</w: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перечень главных администраторов источников финансирования дефицита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ldChar w:fldCharType="begin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MERGEFIELD Наименование__родит </w:instrTex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t>Кичучатовского сельского поселения</w: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Утвердить нормативы распределения доходов в бюджет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ldChar w:fldCharType="begin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MERGEFIELD Наименование__родит </w:instrTex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t>Кичучатовского сельского поселения</w: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 согласно приложению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Утвердить ведомственную структуру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ldChar w:fldCharType="begin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MERGEFIELD Наименование__родит </w:instrTex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t>Кичучатовского сельского поселения</w: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2018 год и на плановый период 2019 и 2020 годов согласно приложению 6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распределение бюджетных ассигнований бюджета Кичучатовского сельского поселения по разделам, подразделам, целевым статьям, группам видов расходов классификации расходов бюджетов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 согласно приложению 7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оответствии со статьей 44.13 Бюджетного кодекса Республики Татарстан утвердить объем иных межбюджетных трансфертов из бюджета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ldChar w:fldCharType="begin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MERGEFIELD Наименование__родит </w:instrTex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t>Кичучатовского сельского   поселения</w: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юджет Альметьевского муниципального района  на софинансирование расходных обязательств по содержанию  учреждений дошкольного и общего образования  на 2018 год в сумме  3738300 рублей, на 2019 год в сумме  3590100 рублей и на 2020 год в сумме 3527700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18 году перечисление межбюджетных трансфертов осуществляется ежемесячно равными до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щий объем бюджетных ассигнований на исполнение публичных нормативных обязательств на 2018 год в сумме 0 руб., на 2019 год в сумме 0 руб. и на 2020 год в сумме 0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рганам местного самоуправления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ичуча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 принимать в 2018 году решения, приводящие к увеличению численности муниципальных служащих и работников муниципальных учреждений Кичуча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Установить, чт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статки средст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ldChar w:fldCharType="begin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MERGEFIELD Наименование__родит </w:instrTex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t xml:space="preserve"> Кичучатовского  сельского   поселения</w: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объеме, не превышающем сумму неиспользованных бюджетных ассигнований на оплату заключенных от имени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ldChar w:fldCharType="begin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MERGEFIELD Наименование__родит </w:instrTex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t xml:space="preserve"> Кичучатовского  сельского   поселения</w: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7 году, направляются в 2018 году на увеличение соответствующих бюджетных ассигнований на указанные цели в случае принятия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рганы казначейства Министерства финансов Республики Татарстан осуществляют отдельные функции по исполнению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ldChar w:fldCharType="begin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MERGEFIELD Наименование__родит </w:instrTex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t>Кичучатовского сельского поселения</w: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ными соглаше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3"/>
      <w:bookmarkStart w:id="5" w:name="sub_13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Обнародовать настоящее решение на специальном информационном стенде, расположенном  на территории населенного пункта: </w:t>
      </w:r>
      <w:r>
        <w:rPr>
          <w:rFonts w:cs="Times New Roman" w:ascii="Times New Roman" w:hAnsi="Times New Roman"/>
          <w:color w:val="000000"/>
          <w:sz w:val="28"/>
          <w:szCs w:val="28"/>
        </w:rPr>
        <w:t>село Кичучатово, улица Юлдаш, д. № 2а, а также разместить на официальном сайте Альметьевского муниципального района Республики Татарстан в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. Контроль за исполнением настоящего решения возложить на главу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ldChar w:fldCharType="begin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MERGEFIELD Наименование__родит </w:instrTex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t>Кичучатовского  сельского   поселения</w: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.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ldChar w:fldCharType="begin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MERGEFIELD Наименование__родит </w:instrTex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t xml:space="preserve">Кичучатовского  </w:t>
        <w:t>сельского   поселения</w:t>
      </w:r>
      <w:r>
        <w:rPr>
          <w:rStyle w:val="Style13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Р.Х.Шайхутдинов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620" w:right="746" w:gutter="0" w:header="0" w:top="89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0:00Z</dcterms:created>
  <dc:creator>Юридичечкий отдел</dc:creator>
  <dc:description/>
  <dc:language>en-US</dc:language>
  <cp:lastModifiedBy>Пользователь</cp:lastModifiedBy>
  <cp:lastPrinted>2017-11-23T11:47:00Z</cp:lastPrinted>
  <dcterms:modified xsi:type="dcterms:W3CDTF">2017-12-01T08:00:00Z</dcterms:modified>
  <cp:revision>2</cp:revision>
  <dc:subject/>
  <dc:title>проект</dc:title>
</cp:coreProperties>
</file>